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880028503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8» 07 2009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1352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8» 07 2009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ода № 178-ФЗ </w:t>
        <w:br/>
        <w:t>«О приватизации государственного и муниципального имущества»,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ями Совета городского округа город Стерлитамак от 03.10.2006 г. №6/15з "Об утверждении нормативно-правовых актов по вопросам приватизации муниципального имущества", от 25.02.2009 г. №2-19/17з «О реализации преимущественного права на приобретение арендуемого муниципального имущества субъектами малого и среднего бизнеса» и от 21.04.2009 г. №2-10/22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09 год, утвержденный решением Совета городского округа город Стерлитамак Республики Башкортостан от 09.09.2008 г. №2-28/9з (в редакции решения от 25.02.2009 г. №2-20/17з)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нежилое помещение на 1-м этаже, литера А, общей площадью 43,2 кв. м</w:t>
      </w:r>
      <w:r>
        <w:rPr>
          <w:sz w:val="28"/>
          <w:szCs w:val="28"/>
        </w:rPr>
        <w:t xml:space="preserve">, расположенное по адресу: Республика Башкортостан, г. Стерлитамак, ул. Кочетова, 2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имущественное право ООО «Национальное Общество Развития и Содружества» (ОГРН 1020202090480) на приобретение арендуемого имущества, указанного в п. 1 настоящего постановл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цену объекта недвижимости, указанного в п.1 настоящего постановления, в размере 904010 (девятьсот четыре тысячи десять) рублей, в том числе НДС 137899,83 рублей (сто тридцать семь тысяч восемьсот девяносто девять рублей 83 копейки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а №006-003-01-0024-О от 16.06.2009 года об оценке рыночной стоимости, выполненного Торгово-промышленной палатой Республики Башкортостан в размере 904010 (девятьсот четыре тысячи десять) рублей, в том числе НДС 137899,83 рублей (сто тридцать семь тысяч восемьсот девяносто девять рублей 83 копейки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374 о передаче объектов муниципального нежилого фонда в аренду без права выкупа от 04.03.2009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3 года со дня заключения договора платежами, равными 1/36 (одной тридцать шес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ООО «Национальное Общество Развития и Содружества» (ОГРН 1020202090480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ы договоров купли-продажи арендуемого имущества и договоров о его зало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В случае согласия ООО «Национальное Общество Развития и Содружества» (ОГРН 1020202090480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произвести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редства, полученные от продажи муниципального имущества, указанного в пункте 1 настоящего постановления без учета НДС подлежат зачислению в местный бюджет по нормативу 100 процен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 Опубликовать настоящее постановление в газете «Стерлитамакский рабочий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7. 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szCs w:val="28"/>
        </w:rPr>
        <w:t>на председателя комитета по управлению собственностью Минземимущества Республики Башкортостан по городу Стерлитамаку Г.В. Крупинов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В.Р. Абд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0:00Z</dcterms:created>
  <dc:creator>user</dc:creator>
  <dc:description/>
  <cp:keywords/>
  <dc:language>en-US</dc:language>
  <cp:lastModifiedBy>Володин С.В.</cp:lastModifiedBy>
  <cp:lastPrinted>2009-07-30T15:29:00Z</cp:lastPrinted>
  <dcterms:modified xsi:type="dcterms:W3CDTF">2010-10-07T06:20:00Z</dcterms:modified>
  <cp:revision>2</cp:revision>
  <dc:subject/>
  <dc:title> </dc:title>
</cp:coreProperties>
</file>